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ОКР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спец</w:t>
      </w:r>
      <w:r>
        <w:rPr>
          <w:rFonts w:cs="Arial Narrow" w:ascii="Arial Narrow" w:hAnsi="Arial Narrow"/>
          <w:sz w:val="28"/>
          <w:szCs w:val="28"/>
          <w:u w:val="single"/>
          <w:lang w:val="uk-UA"/>
        </w:rPr>
        <w:t>іаліст</w:t>
      </w:r>
      <w:r>
        <w:rPr>
          <w:rFonts w:cs="Arial Narrow" w:ascii="Arial Narrow" w:hAnsi="Arial Narrow"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(вказати: бакалавр, спеціаліст, магістр)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sz w:val="28"/>
          <w:szCs w:val="28"/>
          <w:lang w:val="uk-UA"/>
        </w:rPr>
        <w:t>кафедри_</w:t>
      </w:r>
      <w:r>
        <w:rPr>
          <w:rFonts w:cs="Arial Narrow" w:ascii="Arial Narrow" w:hAnsi="Arial Narrow"/>
          <w:sz w:val="28"/>
          <w:szCs w:val="28"/>
          <w:u w:val="single"/>
          <w:lang w:val="uk-UA"/>
        </w:rPr>
        <w:t xml:space="preserve">практичної психології  </w:t>
      </w:r>
      <w:r>
        <w:rPr>
          <w:rFonts w:cs="Arial Narrow" w:ascii="Arial Narrow" w:hAnsi="Arial Narrow"/>
          <w:sz w:val="28"/>
          <w:szCs w:val="28"/>
          <w:lang w:val="uk-UA"/>
        </w:rPr>
        <w:t>_____________________________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2015/2016 н.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Бешбоєва Ю.С., Інформаційний стрес як чинник адаптацій студентів до навчання у ВУЗі, доцент Тавровецька Н.І.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Жук Г.О., Подолання соціальної дезадаптпції засобами арт-терапії, доцент Казібекова В.Ф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uk-UA"/>
        </w:rPr>
        <w:t xml:space="preserve">Заворотня А.Г., Мотивація брехні у міжособистісних стосунках, </w:t>
      </w:r>
      <w:r>
        <w:rPr>
          <w:rFonts w:cs="Arial Narrow" w:ascii="Arial Narrow" w:hAnsi="Arial Narrow"/>
          <w:sz w:val="28"/>
          <w:szCs w:val="28"/>
        </w:rPr>
        <w:t>доцент Казібекова В.Ф.</w:t>
      </w:r>
      <w:r>
        <w:rPr>
          <w:rFonts w:cs="Arial Narrow" w:ascii="Arial Narrow" w:hAnsi="Arial Narrow"/>
          <w:sz w:val="28"/>
          <w:szCs w:val="28"/>
          <w:lang w:val="uk-UA"/>
        </w:rPr>
        <w:t>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Каратнік І.В. Психологічна корекція емоційної сфери особистості методами йоги доцент Цілинко І.О., денна форма навчання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Підюра В.В., </w:t>
      </w:r>
      <w:r>
        <w:rPr>
          <w:rFonts w:cs="Arial Narrow" w:ascii="Arial Narrow" w:hAnsi="Arial Narrow"/>
          <w:sz w:val="28"/>
          <w:szCs w:val="28"/>
        </w:rPr>
        <w:t>Особливості копінг-стратегій у дітей шкільного віку в ситуації військових дій 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доцент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Шебанова С.Г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Пожарова А.В., Віртуальна самопрезентація молоді та особистісна ідентичність, доцент Тавровецька Н.І., денна форма навчання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Ревенюк А.О., Розвиток моральної свідомості у підлітковому і юнацькому віці, доцент Цілинко І.О., заочна форма навч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C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Решетняк М.О.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Психологічні особливості особистісних страхів підлітків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доцент Шебанова С.Г.</w:t>
      </w:r>
      <w:r>
        <w:rPr>
          <w:rFonts w:cs="Arial Narrow" w:ascii="Arial Narrow" w:hAnsi="Arial Narrow"/>
          <w:sz w:val="28"/>
          <w:szCs w:val="28"/>
          <w:lang w:val="uk-UA"/>
        </w:rPr>
        <w:t>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Сейко Т.І., Переживання батьківства як показник особистісної зрілості, доцент  Казібекова В.Ф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Славіковська Т.М., Вплив батьківської моделі виховання на моральну свідомість підлітків, доцент Цілинко І.О., денна форма навч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C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</w:rPr>
        <w:t>Трушевська О.С.</w:t>
      </w:r>
      <w:r>
        <w:rPr>
          <w:rFonts w:cs="Arial Narrow" w:ascii="Arial Narrow" w:hAnsi="Arial Narrow"/>
          <w:sz w:val="28"/>
          <w:szCs w:val="28"/>
          <w:lang w:val="uk-UA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Професійна самопрезентація в онлайнових соціальних мережах</w:t>
      </w:r>
      <w:r>
        <w:rPr>
          <w:rFonts w:cs="Arial Narrow" w:ascii="Arial Narrow" w:hAnsi="Arial Narrow"/>
          <w:sz w:val="28"/>
          <w:szCs w:val="28"/>
          <w:lang w:val="uk-UA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доцент Шебанова С.Г</w:t>
      </w:r>
      <w:r>
        <w:rPr>
          <w:rFonts w:cs="Arial Narrow" w:ascii="Arial Narrow" w:hAnsi="Arial Narrow"/>
          <w:sz w:val="28"/>
          <w:szCs w:val="28"/>
          <w:lang w:val="uk-UA"/>
        </w:rPr>
        <w:t>., заочна форма навчання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Федосєєва Д.С., Психологічні умови прояву оптимізму у молоді , доцент Тавровецька Н.І.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uk-UA"/>
        </w:rPr>
        <w:t>денна форма навчання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uk-UA"/>
        </w:rPr>
        <w:t>Фомін І.С., Методи активного психологічного впливу на емоційне вигорання у працівників МВС України, доцент Тавровецька Н.І., денна форма навчання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Ступінь вищої освіти __</w:t>
      </w:r>
      <w:r>
        <w:rPr>
          <w:rFonts w:cs="Arial Narrow" w:ascii="Arial Narrow" w:hAnsi="Arial Narrow"/>
          <w:sz w:val="28"/>
          <w:szCs w:val="28"/>
          <w:u w:val="single"/>
        </w:rPr>
        <w:t>магістр</w:t>
      </w:r>
      <w:r>
        <w:rPr>
          <w:rFonts w:cs="Arial Narrow" w:ascii="Arial Narrow" w:hAnsi="Arial Narrow"/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15/2016 н.р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днар М.Д.., Соціально-психологічні чинники соціального інфантилізму у підлітків, доцент Тавровецька С.Г., заочна форма навчання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лкова О.В., Психологічні особливості ставлення до грошей в різних вікових групах, доцент Тавровецька Н.І., заочна форма навчання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ревянченко І., Психологічний портрет сучасного молодіжного лідера, доцент Тавровецька Н.І., денна форма навчання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Єфімова А.В., Заміна міжособистісного спілкування опосередкованою віртуальною комунікацією як психологічна проблема, доцент Шебанова С.Г., заочна форма навчання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авленко Г.С., Психологічні особливості динаміки цінності материнства у жінок, доцент Казібекова В.Ф., заочна форма навчання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горна Н.В., Психологічні фактори становлення гармонійного материнства, доцент Тавровецька Н.І., заочна форма навчання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утілова О.О., Вплив раннього сексуального досвіду на становлення особистості підлітка, доцент Головкова Н.О., заочна форма навчання</w:t>
      </w:r>
      <w:r>
        <w:rPr>
          <w:rFonts w:cs="Times New Roman" w:ascii="Times New Roman" w:hAnsi="Times New Roman"/>
          <w:sz w:val="28"/>
          <w:szCs w:val="28"/>
        </w:rPr>
        <w:t>+ CD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амарська Т.В., Психологічні особливості переживання переривання вагітності, доцент Тавровецька Н.І., заочна форма навчання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расенко Д.В., Психологічні аспекти пошуку шлюбного партнера в інтернет- мережі  , доцент Шебанова В.І. , заочна форма навчання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5:00Z</dcterms:created>
  <dc:creator>1</dc:creator>
  <dc:description/>
  <cp:keywords/>
  <dc:language>en-US</dc:language>
  <cp:lastModifiedBy>1</cp:lastModifiedBy>
  <cp:lastPrinted>2016-05-23T12:10:00Z</cp:lastPrinted>
  <dcterms:modified xsi:type="dcterms:W3CDTF">2016-05-23T09:13:00Z</dcterms:modified>
  <cp:revision>3</cp:revision>
  <dc:subject/>
  <dc:title>Список випускних робіт до акту №</dc:title>
</cp:coreProperties>
</file>